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рок №3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азвание предмета алгебр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класс9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УМК Алгебра. 9 класс. В 2 ч. Ч. 1. Учебник для учащихся общеобразовательных учреждений / А. Г. Мордкович. – М.: Мнемозина, 2012 - 160 с.   Ч. 2. Задачник для учащихся общеобразовательных учреждений [А. Г. Мордкович и др.]; под ред. А. Г. Мордковича. – М.: Мнемозина, 2012 – 2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вень обучения базовый</w:t>
      </w:r>
    </w:p>
    <w:p>
      <w:pPr>
        <w:pStyle w:val="Normal"/>
        <w:jc w:val="both"/>
        <w:rPr/>
      </w:pPr>
      <w:r>
        <w:rPr>
          <w:color w:val="000000"/>
        </w:rPr>
        <w:t xml:space="preserve">Тема урока 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"Формулы суммы n первых членов арифметической  прогрессии". </w:t>
      </w:r>
      <w:r>
        <w:rPr>
          <w:color w:val="000000"/>
        </w:rPr>
        <w:t>Общее количество часов, отведенное на изучение темы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урока в системе уроков по теме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 урока :</w:t>
      </w:r>
      <w:r>
        <w:rPr/>
        <w:t xml:space="preserve"> формирование умение решать задачи, используя формулы суммы  арифметической прогресс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/>
      </w:pPr>
      <w:r>
        <w:rPr>
          <w:color w:val="000000"/>
        </w:rPr>
        <w:t>Задачи урока</w:t>
      </w:r>
      <w:r>
        <w:rPr>
          <w:iCs/>
          <w:color w:val="000000"/>
        </w:rPr>
        <w:t xml:space="preserve"> </w:t>
      </w:r>
      <w:r>
        <w:rPr/>
        <w:t>:</w:t>
      </w:r>
      <w:r>
        <w:rPr>
          <w:b/>
          <w:bCs/>
          <w:i/>
          <w:color w:val="000000"/>
        </w:rPr>
        <w:t xml:space="preserve"> образовательные</w:t>
      </w:r>
      <w:r>
        <w:rPr>
          <w:color w:val="000000"/>
        </w:rPr>
        <w:t xml:space="preserve"> - познакомить учащихся с выводом формулы сумм n первых членов арифметической прогрессии; научить учащихся применять полученные формулы при решении задач.</w:t>
        <w:br/>
      </w:r>
      <w:r>
        <w:rPr>
          <w:b/>
          <w:bCs/>
          <w:i/>
          <w:color w:val="000000"/>
        </w:rPr>
        <w:t>развивающие</w:t>
      </w:r>
      <w:r>
        <w:rPr>
          <w:color w:val="000000"/>
        </w:rPr>
        <w:t xml:space="preserve"> - сформировать умение строить и интерпретировать математическую модель некоторой реальной ситуации. </w:t>
        <w:br/>
      </w:r>
      <w:r>
        <w:rPr>
          <w:b/>
          <w:bCs/>
          <w:i/>
          <w:color w:val="000000"/>
        </w:rPr>
        <w:t>воспитательные</w:t>
      </w:r>
      <w:r>
        <w:rPr>
          <w:color w:val="000000"/>
        </w:rPr>
        <w:t xml:space="preserve"> - прививать учащимся интерес к предмету посредствам применения информационных технологий (с использованием компьютера), решения исторических задач;.</w:t>
      </w:r>
      <w:r>
        <w:rPr/>
        <w:t xml:space="preserve"> </w:t>
      </w:r>
      <w:r>
        <w:rPr>
          <w:rFonts w:eastAsia="Calibri"/>
          <w:b/>
        </w:rPr>
        <w:t>Ожидаемые результаты:</w:t>
      </w:r>
      <w:r>
        <w:rPr>
          <w:rFonts w:eastAsia="Calibri"/>
        </w:rPr>
        <w:t xml:space="preserve"> у</w:t>
      </w:r>
      <w:r>
        <w:rPr/>
        <w:t>чащиеся должны усвоить формулы суммы арифметической прогрессии, первичное применение при решении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 мел, доска, учебник, презентация, проектор, компьютер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</w:rPr>
        <w:t xml:space="preserve">                                              </w:t>
      </w:r>
      <w:r>
        <w:rPr>
          <w:b/>
          <w:color w:val="000000"/>
        </w:rPr>
        <w:t>Ход урок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spacing w:val="-3"/>
        </w:rPr>
        <w:t>Организационный момент.</w:t>
      </w:r>
    </w:p>
    <w:p>
      <w:pPr>
        <w:pStyle w:val="Style16"/>
        <w:numPr>
          <w:ilvl w:val="0"/>
          <w:numId w:val="3"/>
        </w:numPr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Сообщение темы, цели и задач урока учащимся. (Учащиеся записывают в тетради число.)</w:t>
      </w:r>
    </w:p>
    <w:p>
      <w:pPr>
        <w:pStyle w:val="Style16"/>
        <w:shd w:fill="FFFFFF" w:val="clear"/>
        <w:spacing w:before="150" w:after="150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II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верка домашнего задания.</w:t>
      </w:r>
    </w:p>
    <w:p>
      <w:pPr>
        <w:pStyle w:val="Style16"/>
        <w:numPr>
          <w:ilvl w:val="0"/>
          <w:numId w:val="3"/>
        </w:numPr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ыявление факта выполнения домашнего задания у всех учащихся, обнаружение причин невыполнения домашнего задания отдельными учащимися, устранение типичных ошибок</w:t>
      </w:r>
    </w:p>
    <w:p>
      <w:pPr>
        <w:pStyle w:val="Normal"/>
        <w:spacing w:lineRule="exact" w:line="360"/>
        <w:ind w:left="360" w:hanging="0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b/>
          <w:color w:val="000000"/>
        </w:rPr>
        <w:t xml:space="preserve"> Устный фронтальный опрос: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дайте определение арифметической прогрессии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Какое число называется разностью арифметической прогрессии?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Составьте арифметическую прогрессию, если ее первый член равен  5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Какие из перечисленных последовательностей являются арифметическими прогрессиями?  (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): 0; 1; 8; 25; 64;  …</w:t>
      </w:r>
    </w:p>
    <w:p>
      <w:pPr>
        <w:pStyle w:val="Normal"/>
        <w:spacing w:lineRule="exact" w:line="360"/>
        <w:ind w:left="360" w:hanging="0"/>
        <w:rPr/>
      </w:pPr>
      <w:r>
        <w:rPr/>
        <w:t xml:space="preserve">      </w:t>
      </w:r>
      <w:r>
        <w:rPr/>
        <w:tab/>
        <w:tab/>
        <w:tab/>
        <w:tab/>
        <w:tab/>
        <w:tab/>
        <w:t>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): 7;  5; 3; 1; -1; …</w:t>
      </w:r>
    </w:p>
    <w:p>
      <w:pPr>
        <w:pStyle w:val="Normal"/>
        <w:spacing w:lineRule="exact" w:line="360"/>
        <w:ind w:left="4608" w:firstLine="348"/>
        <w:rPr/>
      </w:pP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: 2; 2,2; 2,6; 3,2; 2; …</w:t>
      </w:r>
    </w:p>
    <w:p>
      <w:pPr>
        <w:pStyle w:val="Normal"/>
        <w:spacing w:lineRule="exact" w:line="360"/>
        <w:ind w:left="4248" w:firstLine="708"/>
        <w:rPr>
          <w:lang w:val="en-US"/>
        </w:rPr>
      </w:pPr>
      <w:r>
        <w:rPr/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): 6; 12; 18; 24; 30; …       </w:t>
      </w:r>
    </w:p>
    <w:p>
      <w:pPr>
        <w:pStyle w:val="Normal"/>
        <w:spacing w:lineRule="exact" w:line="360"/>
        <w:ind w:left="360" w:hanging="0"/>
        <w:rPr/>
      </w:pPr>
      <w:r>
        <w:rPr>
          <w:i/>
        </w:rPr>
        <w:t>2. Задания для индивидуальной работы у доск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Запишите формулу </w:t>
      </w:r>
      <w:r>
        <w:rPr>
          <w:lang w:val="en-US"/>
        </w:rPr>
        <w:t>n</w:t>
      </w:r>
      <w:r>
        <w:rPr/>
        <w:t>-ого члена арифметической прогрессии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Выразите из предыдущих формул 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Запишите формулу  </w:t>
      </w:r>
      <w:r>
        <w:rPr>
          <w:lang w:val="en-US"/>
        </w:rPr>
        <w:t>a</w:t>
      </w:r>
      <w:r>
        <w:rPr>
          <w:vertAlign w:val="subscript"/>
        </w:rPr>
        <w:t>7</w:t>
      </w:r>
      <w:r>
        <w:rPr/>
        <w:t xml:space="preserve"> через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Обьяснение нового материала 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упнейший немецкий математик Карл Гаусс (1777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855) в</w:t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ннем возрасте проявил необыкновенные способ</w:t>
        <w:softHyphen/>
        <w:t xml:space="preserve">ности к 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ю арифметики.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ми лет Карл начал учиться в народной школе.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типе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х заведений два первых года обу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 почти </w:t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отводились на чтение и письмо.</w:t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альчик Гаусс из среды своих одноклассников ничем не 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лся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изменилось с переходом Карла в третий класс. В этом классе основное внимание уделяли ариф</w:t>
        <w:softHyphen/>
        <w:t>метике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, по фамилии Бюттнер, на одном из уроков предложил третьеклассникам найти сумму всех натураль</w:t>
        <w:softHyphen/>
        <w:t>ных чисел от единицы до ста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рвно заскрипели на аспидных досках грифели уче</w:t>
        <w:softHyphen/>
        <w:t>ников. Их всех, за исключением только одного, пугала на</w:t>
        <w:softHyphen/>
        <w:t>висшая угроза почувствовать на собственном теле силь</w:t>
        <w:softHyphen/>
        <w:t>ные удары хлыста учителя. Ведь многие из них очень хо</w:t>
        <w:softHyphen/>
        <w:t>рошо знали по личному опыту, что учитель больно хлещет не только за ошибки, но и за отставание от товарищей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 одним был Карл Гаусс. Ему удалось почти мгно</w:t>
        <w:softHyphen/>
        <w:t>венно решить предложенную учителем задачу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становленному в классе распорядку решивший задачу первым клал свою доску на середину большого стола. Туда и положил свое решение маленький Гаусс, едва только учитель договорил последние слова форму</w:t>
        <w:softHyphen/>
        <w:t>лировки задачи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мешливый взгляд Бюттнера, не расстававшегося с хлыстом, был весьма выразительным. Наставник Гаус</w:t>
        <w:softHyphen/>
        <w:t>са даже и не допускал мысли, что на столь поспешно по</w:t>
        <w:softHyphen/>
        <w:t>ложенной доске может оказаться правильное решение задачи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Карл оставался совершенно спокойным. Он был уверен в правильности своего ответа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 сидел маленький Гаусс в ожидании окончания работы своими товарищами. Очень много прошло време</w:t>
        <w:softHyphen/>
        <w:t>ни, прежде чем следующая доска легла на его доску. Но в конце концов доски учеников последовательно легли друг на друга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привычным движением рук перевернул эту кучу досок так, чтобы начать просмотр с тех работ, кото</w:t>
        <w:softHyphen/>
        <w:t>рые были сданы первыми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Карла удивила учителя. Решение мальчика было не только правильным, но к тому же весьма про</w:t>
        <w:softHyphen/>
        <w:t>стым и оригинальным.</w:t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шении Карла ярко проявилась его математиче</w:t>
        <w:softHyphen/>
        <w:t>ская зоркость. Ему оказалось достаточным взглянуть на запись задания 1+2 + 3+ ...  +98 + 99 + 100, чтобы заметить, что сум</w:t>
        <w:softHyphen/>
        <w:t>ма каждой  пары слагае</w:t>
        <w:softHyphen/>
        <w:t>мых, которые одинаково отстоят от концов запи</w:t>
        <w:softHyphen/>
        <w:t>санного выражения, рав</w:t>
        <w:softHyphen/>
        <w:t xml:space="preserve">на 101  </w:t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1 + 100, 2 + 99, 3 + 98, ...,50 + 51). </w:t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их пар, рассуждал дальше мальчик, в два раза мень</w:t>
        <w:softHyphen/>
        <w:t>ше, чем слагаемых, т. е. 50. Выходит, что вся иско</w:t>
        <w:softHyphen/>
        <w:t>мая сумма</w:t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а 101-50 = 5050.</w:t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  Гаусса  в области счета всегда удив</w:t>
        <w:softHyphen/>
        <w:t>ляли  людей, которым до</w:t>
        <w:softHyphen/>
        <w:t>водилось с ним встречать</w:t>
        <w:softHyphen/>
        <w:t>ся. В   развитии   этих спо</w:t>
        <w:softHyphen/>
        <w:t>собностей очень большую роль сыграли целеустрем</w:t>
        <w:softHyphen/>
        <w:t>ленность, трудолюбие и тщательность выполнения каж</w:t>
        <w:softHyphen/>
        <w:t>дой работы, в том числе и чисто ученических упражнений. При выполнении вычислений  Карл  Гаусс всегда  со</w:t>
        <w:softHyphen/>
        <w:t>блюдал образцовый порядок.   Каждую цифру он  писал четко; каждое число занимало надлежащее ему место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и неизвестно ошибок в работах Гаусса. Он умел своевременно выявлять и исправлять свои ошибки. С этой целью им широко использовались различные спо</w:t>
        <w:softHyphen/>
        <w:t>собы проверки.</w:t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781175" cy="2143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Гаусс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Найдите сумму первых ста натуральных чисел.</w:t>
      </w:r>
    </w:p>
    <w:p>
      <w:pPr>
        <w:pStyle w:val="Normal"/>
        <w:spacing w:lineRule="auto" w:line="360"/>
        <w:jc w:val="both"/>
        <w:rPr/>
      </w:pPr>
      <w:r>
        <w:rPr/>
        <w:t>Существует предание о маленьком вундеркинде Карле Гауссе, будущем немецком математике, решившем в третьем классе очень быстро задачу о нахождении суммы первых ста натуральных чисе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   + 2   + 3   +…+ 98 + 99 + 100 = </w:t>
      </w:r>
      <w:r>
        <w:rPr>
          <w:lang w:val="en-US"/>
        </w:rPr>
        <w:t>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00 + 99 + 98 +…+ 3   + 2   +  1    = </w:t>
      </w:r>
      <w:r>
        <w:rPr>
          <w:lang w:val="en-US"/>
        </w:rPr>
        <w:t>S</w:t>
      </w:r>
    </w:p>
    <w:p>
      <w:pPr>
        <w:pStyle w:val="Normal"/>
        <w:spacing w:lineRule="auto" w:line="360"/>
        <w:jc w:val="both"/>
        <w:rPr/>
      </w:pPr>
      <w:r>
        <w:rPr/>
        <w:t xml:space="preserve">101 + 101 + 101 +… + 101 +101 +101 = 2 </w:t>
      </w:r>
      <w:r>
        <w:rPr>
          <w:lang w:val="en-US"/>
        </w:rPr>
        <w:t>S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101 · 100 = 2 </w:t>
      </w:r>
      <w:r>
        <w:rPr>
          <w:lang w:val="en-US"/>
        </w:rPr>
        <w:t>S</w:t>
      </w:r>
      <w:r>
        <w:rPr/>
        <w:t xml:space="preserve">;   </w:t>
      </w:r>
      <w:r>
        <w:rPr>
          <w:lang w:val="en-US"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5050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С помощью рассуждений, аналогичных тем, которые мы провели при вычислении суммы первых ста натуральных чисел, можно найти сумму первых </w:t>
      </w:r>
      <w:r>
        <w:rPr>
          <w:lang w:val="en-US"/>
        </w:rPr>
        <w:t>n</w:t>
      </w:r>
      <w:r>
        <w:rPr/>
        <w:t xml:space="preserve"> членов любой арифметической прогрессии.</w:t>
      </w:r>
    </w:p>
    <w:p>
      <w:pPr>
        <w:pStyle w:val="Normal"/>
        <w:spacing w:lineRule="auto" w:line="360"/>
        <w:jc w:val="both"/>
        <w:rPr/>
      </w:pPr>
      <w:r>
        <w:rPr/>
        <w:t xml:space="preserve">Выводятся формулы суммы  первых </w:t>
      </w:r>
      <w:r>
        <w:rPr>
          <w:lang w:val="en-US"/>
        </w:rPr>
        <w:t>n</w:t>
      </w:r>
      <w:r>
        <w:rPr/>
        <w:t xml:space="preserve"> членов арифметической прогре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/>
      </w:pPr>
      <w:r>
        <w:rPr>
          <w:b/>
          <w:iCs/>
          <w:color w:val="000000"/>
          <w:lang w:val="en-US"/>
        </w:rPr>
        <w:t>V</w:t>
      </w:r>
      <w:r>
        <w:rPr>
          <w:b/>
          <w:iCs/>
          <w:color w:val="000000"/>
        </w:rPr>
        <w:t>. Первичное закрепление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1. Решить № 16.33 (в; ) с комментированием на месте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2844800" cy="46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S</w:t>
      </w:r>
      <w:r>
        <w:rPr>
          <w:position w:val="-8"/>
        </w:rPr>
        <w:t>10</w:t>
      </w:r>
      <w:r>
        <w:rPr/>
        <w:t xml:space="preserve"> = –90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2. Решить № 16.34 (в; ) самостоятельно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2831465" cy="46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S</w:t>
      </w:r>
      <w:r>
        <w:rPr>
          <w:position w:val="-8"/>
        </w:rPr>
        <w:t>50</w:t>
      </w:r>
      <w:r>
        <w:rPr/>
        <w:t xml:space="preserve"> = 3175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3. Решить № 16.35 (в; ) по формуле (II):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127500" cy="46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3340100" cy="469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О т в е т: в) 2350; 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>5. Решить № 16.39. Решение объясняет учител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drawing>
          <wp:inline distT="0" distB="0" distL="0" distR="0">
            <wp:extent cx="3822700" cy="571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2667000" cy="469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О т в е т: 122,5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6. Решить задачу № 16.65. Учитель помогает ученикам при решении задач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= 30 см; </w:t>
      </w:r>
      <w:r>
        <w:rPr>
          <w:i/>
          <w:iCs/>
        </w:rPr>
        <w:t xml:space="preserve">d </w:t>
      </w:r>
      <w:r>
        <w:rPr/>
        <w:t xml:space="preserve">= 5 см; </w:t>
      </w:r>
      <w:r>
        <w:rPr>
          <w:i/>
          <w:iCs/>
        </w:rPr>
        <w:t>S</w:t>
      </w:r>
      <w:r>
        <w:rPr/>
        <w:t xml:space="preserve"> = 5,25 м = 525 см. Найдем </w:t>
      </w:r>
      <w:r>
        <w:rPr>
          <w:i/>
          <w:iCs/>
        </w:rPr>
        <w:t>n.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3670300" cy="469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50 = (55 + 5</w:t>
      </w:r>
      <w:r>
        <w:rPr>
          <w:i/>
          <w:iCs/>
        </w:rPr>
        <w:t>n</w:t>
      </w:r>
      <w:r>
        <w:rPr/>
        <w:t xml:space="preserve">) </w:t>
      </w:r>
      <w:r>
        <w:rPr>
          <w:lang w:val="en-US" w:eastAsia="en-US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/>
        <w:t>; 5</w:t>
      </w:r>
      <w:r>
        <w:rPr>
          <w:i/>
          <w:iCs/>
        </w:rPr>
        <w:t>n</w:t>
      </w:r>
      <w:r>
        <w:rPr>
          <w:position w:val="8"/>
        </w:rPr>
        <w:t>2</w:t>
      </w:r>
      <w:r>
        <w:rPr/>
        <w:t xml:space="preserve"> + 55</w:t>
      </w:r>
      <w:r>
        <w:rPr>
          <w:i/>
          <w:iCs/>
        </w:rPr>
        <w:t>n</w:t>
      </w:r>
      <w:r>
        <w:rPr/>
        <w:t xml:space="preserve"> – 1050 = 0; </w:t>
      </w:r>
      <w:r>
        <w:rPr>
          <w:i/>
          <w:iCs/>
        </w:rPr>
        <w:t>n</w:t>
      </w:r>
      <w:r>
        <w:rPr>
          <w:position w:val="8"/>
        </w:rPr>
        <w:t>2</w:t>
      </w:r>
      <w:r>
        <w:rPr/>
        <w:t xml:space="preserve"> + 11</w:t>
      </w:r>
      <w:r>
        <w:rPr>
          <w:i/>
          <w:iCs/>
        </w:rPr>
        <w:t>n</w:t>
      </w:r>
      <w:r>
        <w:rPr/>
        <w:t xml:space="preserve"> – 210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n</w:t>
      </w:r>
      <w:r>
        <w:rPr>
          <w:position w:val="-8"/>
        </w:rPr>
        <w:t>1</w:t>
      </w:r>
      <w:r>
        <w:rPr/>
        <w:t xml:space="preserve"> = 10, </w:t>
      </w:r>
      <w:r>
        <w:rPr>
          <w:i/>
          <w:iCs/>
        </w:rPr>
        <w:t>n</w:t>
      </w:r>
      <w:r>
        <w:rPr>
          <w:position w:val="-8"/>
        </w:rPr>
        <w:t>2</w:t>
      </w:r>
      <w:r>
        <w:rPr/>
        <w:t xml:space="preserve"> = –21 </w:t>
      </w:r>
      <w:r>
        <w:rPr/>
        <w:drawing>
          <wp:inline distT="0" distB="0" distL="0" distR="0">
            <wp:extent cx="1397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О т в е т: 10 минут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. </w:t>
      </w:r>
      <w:r>
        <w:rPr>
          <w:b/>
          <w:iCs/>
          <w:color w:val="000000"/>
        </w:rPr>
        <w:t>V</w:t>
      </w:r>
      <w:r>
        <w:rPr>
          <w:b/>
          <w:iCs/>
          <w:color w:val="000000"/>
          <w:lang w:val="en-US"/>
        </w:rPr>
        <w:t>I</w:t>
      </w:r>
      <w:r>
        <w:rPr>
          <w:b/>
          <w:iCs/>
          <w:color w:val="000000"/>
        </w:rPr>
        <w:t>.</w:t>
      </w:r>
      <w:r>
        <w:rPr>
          <w:b/>
          <w:bCs/>
          <w:color w:val="000000"/>
        </w:rPr>
        <w:t xml:space="preserve"> 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дведение итогов урока</w:t>
      </w:r>
    </w:p>
    <w:p>
      <w:pPr>
        <w:pStyle w:val="Style16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ыставление оценок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домашнее задание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Решение задач из сборника Лысенк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color w:val="000000"/>
        </w:rPr>
        <w:t>Последовательность ( а</w:t>
      </w:r>
      <w:r>
        <w:rPr>
          <w:iCs/>
          <w:color w:val="000000"/>
          <w:vertAlign w:val="subscript"/>
          <w:lang w:val="en-US"/>
        </w:rPr>
        <w:t>n</w:t>
      </w:r>
      <w:r>
        <w:rPr>
          <w:iCs/>
          <w:color w:val="000000"/>
          <w:vertAlign w:val="subscript"/>
        </w:rPr>
        <w:t>)</w:t>
      </w:r>
      <w:r>
        <w:rPr>
          <w:iCs/>
          <w:color w:val="000000"/>
        </w:rPr>
        <w:t xml:space="preserve"> арифметическая прогрессия. Найдите первые пять ее членов если а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=5,а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=9, а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=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color w:val="000000"/>
        </w:rPr>
        <w:t>Последовательность ( а</w:t>
      </w:r>
      <w:r>
        <w:rPr>
          <w:iCs/>
          <w:color w:val="000000"/>
          <w:vertAlign w:val="subscript"/>
          <w:lang w:val="en-US"/>
        </w:rPr>
        <w:t>n</w:t>
      </w:r>
      <w:r>
        <w:rPr>
          <w:iCs/>
          <w:color w:val="000000"/>
          <w:vertAlign w:val="subscript"/>
        </w:rPr>
        <w:t>)</w:t>
      </w:r>
      <w:r>
        <w:rPr>
          <w:iCs/>
          <w:color w:val="000000"/>
        </w:rPr>
        <w:t xml:space="preserve"> арифметическая прогрессия. Найдите сумму ее шести членов  а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=17, а</w:t>
      </w:r>
      <w:r>
        <w:rPr>
          <w:iCs/>
          <w:color w:val="000000"/>
          <w:vertAlign w:val="subscript"/>
        </w:rPr>
        <w:t>5</w:t>
      </w:r>
      <w:r>
        <w:rPr>
          <w:iCs/>
          <w:color w:val="000000"/>
        </w:rPr>
        <w:t>=65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</w:rPr>
      </w:pPr>
      <w:r>
        <w:rPr>
          <w:iCs/>
          <w:color w:val="000000"/>
        </w:rPr>
        <w:t>Найдите сумму всех нечетных натуральных двузначных чисе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color w:val="000000"/>
        </w:rPr>
        <w:t>Последовательность ( а</w:t>
      </w:r>
      <w:r>
        <w:rPr>
          <w:iCs/>
          <w:color w:val="000000"/>
          <w:vertAlign w:val="subscript"/>
          <w:lang w:val="en-US"/>
        </w:rPr>
        <w:t>n</w:t>
      </w:r>
      <w:r>
        <w:rPr>
          <w:iCs/>
          <w:color w:val="000000"/>
          <w:vertAlign w:val="subscript"/>
        </w:rPr>
        <w:t>)</w:t>
      </w:r>
      <w:r>
        <w:rPr>
          <w:iCs/>
          <w:color w:val="000000"/>
        </w:rPr>
        <w:t xml:space="preserve"> арифметическая прогрессия. Найдите  сумму первых  ее членов если а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=8, а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=18.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51:00Z</dcterms:created>
  <dc:creator>Admin</dc:creator>
  <dc:description/>
  <cp:keywords/>
  <dc:language>en-US</dc:language>
  <cp:lastModifiedBy>Вовка</cp:lastModifiedBy>
  <cp:lastPrinted>2012-02-13T20:51:00Z</cp:lastPrinted>
  <dcterms:modified xsi:type="dcterms:W3CDTF">2016-10-02T14:34:00Z</dcterms:modified>
  <cp:revision>9</cp:revision>
  <dc:subject/>
  <dc:title>Тема:  "Формулы суммы n первых членов арифметической  прогрессии"</dc:title>
</cp:coreProperties>
</file>